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13870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spacing w:val="15"/>
                <w:kern w:val="0"/>
                <w:szCs w:val="21"/>
              </w:rPr>
              <w:drawing>
                <wp:inline distT="0" distB="0" distL="0" distR="0">
                  <wp:extent cx="57023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spacing w:val="15"/>
                <w:kern w:val="0"/>
                <w:sz w:val="44"/>
                <w:szCs w:val="44"/>
              </w:rPr>
              <w:t>体检须知</w:t>
            </w:r>
          </w:p>
          <w:p>
            <w:pPr>
              <w:pStyle w:val="Normal"/>
              <w:widowControl/>
              <w:spacing w:lineRule="auto" w:line="360" w:before="280" w:after="280"/>
              <w:ind w:firstLine="715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</w:rPr>
              <w:t>欢迎光临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</w:rPr>
              <w:t>云南省干部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</w:rPr>
              <w:t>体检中心进行各项健康检查，感谢您对我们的信任与支持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</w:rPr>
              <w:t>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</w:rPr>
              <w:t>为了使您的体检过程更加顺利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</w:rPr>
              <w:t>体检结果更加准确，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</w:rPr>
              <w:t>请您仔细阅读以下注意事项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一、体检基本程序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体检当日请到登记处确认体检项目、领取体检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，完成各项检查，检后将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体检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交回前台，并确认有无漏检项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，经前台护士检查后方可离开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体检后由专家负责免费解释体检报告，提供必要的健康咨询、答疑服务。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二、体检注意事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检查前三天请保持正常饮食，勿饮酒，体检当日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早晨空腹，禁饮水，于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7:30-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到达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太晚会因体内生理性内分泌激素变化影响化验值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ind w:left="2399" w:hanging="192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．到达本中心后先到前台领取导检单即可开始抽血。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．体检前一天避免饮浓茶、咖啡等刺激性饮料，以免影响睡眠及心律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既往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高血压、心脏病、哮喘等慢性疾病患者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可继续按规律服药，以便体检医生观察用药后效果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对治疗方案进行评价；糖尿病患者因禁食暂停服药者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请将平时服用的药物携带备用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检查后立即进食服药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不可因体检耽误常规治疗。</w:t>
            </w:r>
          </w:p>
          <w:p>
            <w:pPr>
              <w:pStyle w:val="Normal"/>
              <w:widowControl/>
              <w:spacing w:lineRule="auto" w:line="360" w:before="280" w:after="280"/>
              <w:ind w:left="394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．体检当日不要佩带首饰，不要穿连衣裙、连裤袜、尽量穿宽松﹑纯棉无纽扣及图案内衣，便于检查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进行各科检查时，请务必按预定项目逐科、逐项检查，不要漏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，以免影响最后的健康评估；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自行放弃检查个别项目，本人应签名确认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本中心为健康体检机构，如有发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等急性病症，应去医院就诊，体检另行安排；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一次健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康体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检未发现异常并不代表完全没有潜在疾病，若出现疾病症状，应及时就医；</w:t>
            </w:r>
          </w:p>
          <w:p>
            <w:pPr>
              <w:pStyle w:val="Normal"/>
              <w:widowControl/>
              <w:spacing w:lineRule="auto" w:line="360" w:before="280" w:after="280"/>
              <w:ind w:left="394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．在体检过程中，请注意保管好个人物品，尽量不要携带贵重物品前来体检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女士应特别注意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怀孕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可能已怀孕者，请预先告知医护人员，勿做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Χ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﹑妇科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及外科肛门指检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妇检前需排净尿液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妇科检查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腔内妇科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超检查仅限于已婚或有性生活史者；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月经期间请暂勿留取尿液或做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妇科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检查，待经期结束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后再补检。</w:t>
            </w:r>
          </w:p>
          <w:p>
            <w:pPr>
              <w:pStyle w:val="Normal"/>
              <w:widowControl/>
              <w:spacing w:lineRule="auto" w:line="360" w:before="280" w:after="280"/>
              <w:ind w:left="394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特别提醒：请空腹及憋足小便后再做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超检查。</w:t>
            </w:r>
          </w:p>
          <w:p>
            <w:pPr>
              <w:pStyle w:val="Normal"/>
              <w:widowControl/>
              <w:spacing w:lineRule="auto" w:line="360" w:before="280" w:after="280"/>
              <w:ind w:left="394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因故当日未完成体检者，请把导检单交回前台，并于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日之内上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以前来本中心补检。逾期未来补检者视为自动放弃。</w:t>
            </w:r>
          </w:p>
          <w:p>
            <w:pPr>
              <w:pStyle w:val="Normal"/>
              <w:widowControl/>
              <w:spacing w:lineRule="auto" w:line="360" w:before="280" w:after="280"/>
              <w:ind w:left="395" w:firstLine="120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做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14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呼气试验和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C13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呼气试验的体检者，早晨起床后空腹，禁饮水。</w:t>
            </w:r>
          </w:p>
          <w:p>
            <w:pPr>
              <w:pStyle w:val="Normal"/>
              <w:widowControl/>
              <w:spacing w:lineRule="auto" w:line="360" w:before="280" w:after="280"/>
              <w:ind w:left="395" w:firstLine="1200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体检后本中心提供一份完整的体检报告，但不包含胸片的片子，如本人因特殊情况需要胸片者，需带本人体检报告自费到放射科打取胸片。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请体检人员携带本人医保卡，以便医保中心确认体检人员身份，谢谢合作！</w:t>
            </w:r>
          </w:p>
        </w:tc>
      </w:tr>
    </w:tbl>
    <w:p>
      <w:pPr>
        <w:pStyle w:val="Normal"/>
        <w:widowControl/>
        <w:spacing w:before="0" w:after="240"/>
        <w:rPr>
          <w:kern w:val="0"/>
        </w:rPr>
      </w:pPr>
      <w:r>
        <w:rPr>
          <w:kern w:val="0"/>
        </w:rPr>
      </w:r>
      <w:bookmarkStart w:id="0" w:name="3"/>
      <w:bookmarkStart w:id="1" w:name="3"/>
      <w:bookmarkEnd w:id="1"/>
    </w:p>
    <w:sectPr>
      <w:headerReference w:type="default" r:id="rId3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81">
    <w:name w:val="style81"/>
    <w:basedOn w:val="Style14"/>
    <w:qFormat/>
    <w:rPr>
      <w:color w:val="0099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b/>
      <w:bCs/>
      <w:color w:val="FF0000"/>
    </w:rPr>
  </w:style>
  <w:style w:type="character" w:styleId="Style101">
    <w:name w:val="style10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2:00Z</dcterms:created>
  <dc:creator>walkinnet</dc:creator>
  <dc:description/>
  <cp:keywords/>
  <dc:language>en-US</dc:language>
  <cp:lastModifiedBy>lenovo</cp:lastModifiedBy>
  <cp:lastPrinted>2014-02-17T11:02:00Z</cp:lastPrinted>
  <dcterms:modified xsi:type="dcterms:W3CDTF">2014-03-19T06:06:00Z</dcterms:modified>
  <cp:revision>3</cp:revision>
  <dc:subject/>
  <dc:title>健康体检提示（个人）</dc:title>
</cp:coreProperties>
</file>