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720" w:hRule="atLeast"/>
        </w:trPr>
        <w:tc>
          <w:tcPr>
            <w:tcW w:w="8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医学生物学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编制外招聘第一轮面试名单及安排</w:t>
            </w:r>
          </w:p>
        </w:tc>
      </w:tr>
      <w:tr>
        <w:trPr>
          <w:trHeight w:val="1605" w:hRule="atLeast"/>
        </w:trPr>
        <w:tc>
          <w:tcPr>
            <w:tcW w:w="832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24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敬的应聘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过笔试阶段测试后，招聘工作进入第一轮面试阶段。第一轮面试将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上午进行。现将进入第一轮面试人员名单和面试安排通知如下：</w:t>
            </w:r>
          </w:p>
        </w:tc>
      </w:tr>
      <w:tr>
        <w:trPr>
          <w:trHeight w:val="990" w:hRule="atLeast"/>
        </w:trPr>
        <w:tc>
          <w:tcPr>
            <w:tcW w:w="832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240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意事项：第一轮面试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，其中自我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提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钟。面试时请每人准备简历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。请各位应聘者根据时间安排和面试顺序号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钟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各自的面试地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等候。</w:t>
            </w:r>
          </w:p>
        </w:tc>
      </w:tr>
      <w:tr>
        <w:trPr>
          <w:trHeight w:val="720" w:hRule="atLeast"/>
        </w:trPr>
        <w:tc>
          <w:tcPr>
            <w:tcW w:w="8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一轮面试名单</w:t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实验技术、质量、生产岗位第一组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请以下应聘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二楼小会议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第一次面试。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0—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姗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云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雪芹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乞素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陈芸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芳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菊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增华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芜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时锐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昌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实验技术、质量、生产岗位第二组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请以下应聘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二楼学术报告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第一次面试。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0—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红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竹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雄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瑶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念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龙艳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正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溢娟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昌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义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村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银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学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金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实验技术、质量、生产岗位第三组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请以下应聘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四楼小会议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第一次面试。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0—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宏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关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权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叶娇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文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晓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恒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庆典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仁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国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恒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志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晓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鹏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光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玉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雪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骄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云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瑶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晓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工程设施岗位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请以下应聘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六楼小会议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加第一次面试。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0—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安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映全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卓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廷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学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财务岗位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请以下应聘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计财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第一次面试。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0—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莉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良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50:00Z</dcterms:created>
  <dc:creator>walkinnet</dc:creator>
  <dc:description/>
  <cp:keywords/>
  <dc:language>en-US</dc:language>
  <cp:lastModifiedBy>walkinnet</cp:lastModifiedBy>
  <dcterms:modified xsi:type="dcterms:W3CDTF">2015-03-08T02:50:00Z</dcterms:modified>
  <cp:revision>2</cp:revision>
  <dc:subject/>
  <dc:title/>
</cp:coreProperties>
</file>