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生物学研究所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向社会公开招聘测试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考生姓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应聘岗位名称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应聘号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4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中国有个寓言“一个和尚挑水吃，两个和尚抬水吃，三个和尚没水吃”请您根据自己的切身经验谈谈“分工—合作—绩效”之间的辩证关系。若应聘成功，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怎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自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物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员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由于国家事业单位分类改革的原因，现有一些事业单位面临转为企业。如果您应聘的单位面临这样的情况，只能保留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的事业编制，您会怎么选择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您有什么爱好（比如书法、唱歌、舞蹈、乐器演奏、体育运动等等），请具体描述一项我们能与您共同分享的爱好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一个组织是由各种各样性格特征的人组成的，请谈谈自己的性格特征及这种特征的优点与不足，在今后工作中如何扬长避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要求：写出自己的见解；每题不少于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7:00Z</dcterms:created>
  <dc:creator>Administrator</dc:creator>
  <dc:description/>
  <cp:keywords/>
  <dc:language>en-US</dc:language>
  <cp:lastModifiedBy>HP</cp:lastModifiedBy>
  <dcterms:modified xsi:type="dcterms:W3CDTF">2013-03-01T07:57:00Z</dcterms:modified>
  <cp:revision>2</cp:revision>
  <dc:subject/>
  <dc:title/>
</cp:coreProperties>
</file>