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194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医学生物学研究所第二轮面试名单公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2160"/>
        <w:gridCol w:w="17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应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一轮面试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二轮面试顺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振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力资源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刘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力资源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.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文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会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.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会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雯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会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.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财会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陈全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.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6.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孙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.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3.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双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康 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凤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段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冯昌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若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9.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.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罗胜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.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.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黄惟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6.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郭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6.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.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邵静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.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刘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.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裴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.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道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王钰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沈凡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疫苗与生产人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2.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2:00Z</dcterms:created>
  <dc:creator>雨林木风</dc:creator>
  <dc:description/>
  <cp:keywords/>
  <dc:language>en-US</dc:language>
  <cp:lastModifiedBy>User</cp:lastModifiedBy>
  <dcterms:modified xsi:type="dcterms:W3CDTF">2010-04-10T07:05:00Z</dcterms:modified>
  <cp:revision>8</cp:revision>
  <dc:subject/>
  <dc:title/>
</cp:coreProperties>
</file>